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  16 июл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648-2801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Шураева Рамиля Халилевича, </w:t>
      </w:r>
      <w:r>
        <w:rPr>
          <w:rStyle w:val="CatUserDefinedgrp27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14.06.2025 года в 10 час. 57 мин. Шураев Р.Х.  управляя автомобилем </w:t>
      </w:r>
      <w:r>
        <w:rPr>
          <w:rStyle w:val="CatUserDefinedgrp28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9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55 на 879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Шураев Р.Х. правом на юридическую помощь защитника не воспользовался, вину в совершении правонарушения  признал, пояснив, что он управляя автомобилем </w:t>
      </w:r>
      <w:r>
        <w:rPr>
          <w:rStyle w:val="CatUserDefinedgrp28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ехал со стороны г.Ханты-Мансийска в сторону г.Нижневартовска и совершил обгон попутного автомобиля в зоне действия дорожного знака «обгон запрещен», после этого он был остановлен сотрудниками ГИБДД. Обогнал, так как не заметил знак.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Шураева Р.Х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14.06.2025 г., согласно которого                       14.06.2025 года в 10 час. 57 мин. Шураев Р.Х.  управляя автомобилем </w:t>
      </w:r>
      <w:r>
        <w:rPr>
          <w:rStyle w:val="CatUserDefinedgrp28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9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55 на 879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Шураева Р.Х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,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Шураева Р.Х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Шураева Р.Х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и 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Шураева Рамиля Халиле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семи тысяч пятисот (75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509100404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0rplc4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28rplc22">
    <w:name w:val="cat-UserDefined grp-28 rplc-22"/>
    <w:basedOn w:val="DefaultParagraphFont"/>
    <w:qFormat/>
    <w:rPr/>
  </w:style>
  <w:style w:type="character" w:styleId="CatUserDefinedgrp28rplc33">
    <w:name w:val="cat-UserDefined grp-28 rplc-33"/>
    <w:basedOn w:val="DefaultParagraphFont"/>
    <w:qFormat/>
    <w:rPr/>
  </w:style>
  <w:style w:type="character" w:styleId="CatUserDefinedgrp29rplc34">
    <w:name w:val="cat-UserDefined grp-29 rplc-34"/>
    <w:basedOn w:val="DefaultParagraphFont"/>
    <w:qFormat/>
    <w:rPr/>
  </w:style>
  <w:style w:type="character" w:styleId="CatUserDefinedgrp30rplc49">
    <w:name w:val="cat-UserDefined grp-30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